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CONTATO: afiscom@terra.com.b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Nº 74 , DE 28-09-21 – DOE 29-09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25/11, de 9 de setembro de 2011, que institui o Sistema Ambiente de Pagamentos e o Documento de Arrecadação de Receitas Estaduais - DARE-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7º da Resolução SFP 43/20, de 27 de maio de 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m acrescentados, com a redação que se segue, os dispositivos adiante indicados à Portaria CAT 125/11, de 9 de setembro de 2011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artigo 7º-Q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7º-Q - O recolhimento do débito relacionado ao código de receita 120-0, constante do Anexo Único, poderá ser realizado por meio de GARE ou DARE-SP."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código de receita 120-0 ao Anexo Único:</w:t>
      </w:r>
    </w:p>
    <w:p>
      <w:pPr>
        <w:pStyle w:val="Normal"/>
        <w:jc w:val="both"/>
        <w:rPr/>
      </w:pPr>
      <w:r>
        <w:rPr/>
        <w:t>"</w:t>
      </w:r>
    </w:p>
    <w:tbl>
      <w:tblPr>
        <w:tblW w:w="6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549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-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importação (desembaraço dentro ou fora do Estado de São Paul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Nº 75, DE 28-09-21 – DOE 29-09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26/11, de 16 de setembro de 2011, que disciplina a arrecadação de tributos e demais receitas estaduais, bem como a prestação de contas pelas instituições banc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7º da Resolução SFP 43/20, de 27 de maio de 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as discriminações dos códigos de receita 120-0 e 214-8 da Tabela I do Anexo I da Portaria CAT 126/11, de 16 de setembro de 2011:</w:t>
      </w:r>
    </w:p>
    <w:p>
      <w:pPr>
        <w:pStyle w:val="Normal"/>
        <w:jc w:val="both"/>
        <w:rPr/>
      </w:pPr>
      <w:r>
        <w:rPr/>
        <w:t>“</w:t>
      </w:r>
    </w:p>
    <w:tbl>
      <w:tblPr>
        <w:tblW w:w="7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985"/>
        <w:gridCol w:w="549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-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importação (desembaraço dentro ou fora do Estado de São Paulo)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-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importação (desembaraço fora do Estado de São Paul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TIFICAÇÃO – DOU 29-09-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 Convênio ICMS nº 123</w:t>
      </w:r>
      <w:r>
        <w:rPr>
          <w:rFonts w:cs="Arial" w:ascii="Arial" w:hAnsi="Arial"/>
          <w:sz w:val="24"/>
        </w:rPr>
        <w:t xml:space="preserve">, de 23 de julho de 2021, publicado no DOU de 28 de julho de 2021, Seção 1, página 29, na cláusula primeir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 do Convênio ICMS nº 53, de 13 de dezembro de 2019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... do Convênio ICMS nº 53, de 08 de abril de 2021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7:00Z</dcterms:created>
  <dc:creator>CB</dc:creator>
  <dc:description/>
  <dc:language>en-US</dc:language>
  <cp:lastModifiedBy>CB</cp:lastModifiedBy>
  <dcterms:modified xsi:type="dcterms:W3CDTF">2021-09-29T12:07:00Z</dcterms:modified>
  <cp:revision>2</cp:revision>
  <dc:subject/>
  <dc:title>AFISCOM</dc:title>
</cp:coreProperties>
</file>